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QL Dinâ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QL dinâmico permite que se crie procedimentos de propósito mais geral. Por exemplo, utilizando o SQL dinâmico você pode escrever um procedimento que opere sobre uma tabela cujo nome só será conhecido em tempo de execução. Ela permite ainda o uso da linguagem de definição de dados (DDL), isto é, permite que se crie (CREATE), altere (ALTER) e remova (DROP) objetos dentro de um procedimento ou bloco PL/SQL, o que não é permitido com declarações do SQL est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QL dinâmico é implementado pela package DBMS_SQ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 a DBMS_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uma declaração SQL dinâmico possa ser processada é preciso que haja um cursor que guarde o identificador da declaração, este cursor (do tipo INTEGER) é diferente dos cursores convencionais da PL/SQL e é usado apenas pela biblioteca DBMS_SQL. O identificador é atribuído ao cursor pela função OPEN_CUR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óximo passo é se analisar gramaticalmente a declaração, utilizando o procedimento PARSE, ele analisa a sintaxe da consulta e a associa ao cursor. Caso a declaração analisada seja uma DDL ela será executada pelo procedimento e um commit implícito também será executado, portanto não é necessário executar o procedimento EXE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declaração possuir referências a variáveis de ambiente, então é necessário que se insira um marcador para estas variáveis dentro da declaração, colocando o sinal (:) antes da variável, como em :nome. Depois que a declaração foi analisada pode-se ligar o valor às variáveis utilizando o procedimento BIND_VARIABLE, e quando a declaração for executada as variáveis serão substituídas pelos respectivos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olunas selecionadas por uma declaração SELECT são identificadas por suas posições relativas dentro da declaração. Em uma consulta você deve usar o procedimento DEFINE_COLUMN para especificar quais as variáveis que receberão que serão gerados quando a consulta for executada. Para colunas do tipo LONG é utilizado o procedimento DEFINE_COLUMN_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laração é executada pela função EXECUTE. Caso a declaração seja INSERT, UPDATE ou DELETE a função retorna o número de linhas processadas, caso contrário seu valor pode ser despre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ocê definiu uma declaração SELECT então os valores retornados pela consulta podem ser extraídos do cursor utilizando-se a função FETCH_ROWS, esta função retorna 0 (zero) caso não haja mais registros a serem extraídos do cur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declaração for uma consulta, os valores obtidos como resultado podem ser atribuídos a variáveis usando o procedimento COLUMN_VALUE ou COLUMN_VALUE_LONG para colunas do tipo LONG, caso a declaração seja uma chamada a um bloco PL/SQL, então o valor retornado por este bloco pode ser obtido com o procedimento VARIABLE_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você não for mais utilizar o cursor, ele deve ser fechado com o procedimento CLOSE_CURSOR para evitar que o bloco da memória não permaneça desnecessariamente alo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imentos, Funções e Parâ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D_VARIABLE(cursor, variável, valor, [tamanho]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ermite a atribuição de um valor à variáveis de ambiente, tamanho é utilizado para variáveis do tipo VARCHAR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_CURSOR(cursor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echa o cursor e libera a de memória assoc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_VALUE(cursor, posição, variável[,erro][,tamanho]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ecupera um valor do cursor para a vari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_COLUMN(cursor, posição, variável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ssocia colunas ou expressões da consulta com a vari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E(cursor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etorna INTEGER Executa a declaração associada ao cursor e retorna o número de linhas proces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TCH_ROWS(cursor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etorna INTEGER Extrai do cursor os valores resultantes da consulta, retorna 0 (zero) caso não haja mais li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_OPEN(cursor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etorna BOOLEAN Retorna TRUE se o cursor já estiver aberto e FALSE caso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_CURSO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etorna INTEGER Esta função "abre" o cursor e retorna um identificador para 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SE(cursor, declaração, flag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nalisa a declaração. flag especifica o comportamento que o Oracle terá durante a análise, pode ser: DBMS_SQL.V6 (para Versão 6), DBMS_SQL.V7 (para Versão 7)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MS_SQL.NATIVE (para utilizar o comportamento de acordo com a base à qual ele está conect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BLE_VALUE (cursor, variável_da_declaração, variável,[tamanho]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Recupera o valor da variável_da_declaração para a variável do bloco PL/SQ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ando SQL Dinâmico para Chamar Stored Procedures e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pode também utilizar o SQL dinâmico para chamar stored procedures e functions de dentro de seu bloco PL/SQL. Para isto os passos são os segui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mar DBMS_SQL.OPEN_CURSOR para abrir um cursor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existir variáveis bind, vincule-as utilizando a procedure DBMS_SQL.BIND_VARIABL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e a procedure ou function utilizando DBMS_SQL.EXECUT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houver variáveis bind, chame DBMS_SQL.VARIABLE_VALUE para obter os valores associados a elas; </w:t>
      </w:r>
    </w:p>
    <w:p>
      <w:pPr>
        <w:pStyle w:val="Normal"/>
        <w:numPr>
          <w:ilvl w:val="0"/>
          <w:numId w:val="2"/>
        </w:numPr>
        <w:rPr/>
      </w:pPr>
      <w:r>
        <w:rPr/>
        <w:t>Feche o cursor com a procedure DBMS_SQL.CLOSE_CUR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você utiliza a package DBMS_SQL para executar uma procedure ou function as variáveis passadas como parâmetro são tratadas como sendo bind, o mesmo acontece para variáveis que recebem os valores retornados po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variáveis associadas a parâmetros do tipo IN ou IN OUT devem ter valores associados antes que eles sejam passados para a procedure ou function. As variáveis do tipo VARCHAR2 ou CHAR que serão vinculadas a parâmetros do tipo OUT, devem ser inicializadas ou seu tamanho máximo deve ser passado para a procedure DBMS_OUTPUT.BIND_VARIABLE através do parâmetro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mplos de SQL Dinâ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exemplo seguinte cria um procedimento (stored procedure) que realiza uma consulta em uma coluna de uma tabela, o nome da coluna e da tabela são passados como parâmetro para o proc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PROCEDURE SQL_DINAMICO(coluna IN VARCHAR2, tabela IN</w:t>
      </w:r>
    </w:p>
    <w:p>
      <w:pPr>
        <w:pStyle w:val="Normal"/>
        <w:rPr/>
      </w:pPr>
      <w:r>
        <w:rPr/>
        <w:t>VARCHAR2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ur_handle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xto VARCHAR2(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mp 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ur_handle := DBMS_SQL.OPEN_CURS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PARSE(cur_handle, 'SELECT '||coluna||' FROM '||</w:t>
      </w:r>
    </w:p>
    <w:p>
      <w:pPr>
        <w:pStyle w:val="Normal"/>
        <w:rPr/>
      </w:pPr>
      <w:r>
        <w:rPr/>
        <w:t>tabela, DBMS_SQL.V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DEFINE_COLUMN(cur_handle, 1, texto, 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mp := DBMS_SQL.EXECUTE(cu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F DBMS_SQL.FETCH_ROWS(cur_handle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HEN EX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MS_SQL.COLUMN_VALUE(cur_handle, 1, text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BMS_OUTPUT.PUT_LINE(text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CLOSE_CURSOR(cu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QL_DINAM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neste caso a declaração SQL é uma consulta (SELECT) o valor da variável temp pode ser despre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cedimento pode ser criado através do SQL*Plus com o seguinte comando (supondo que o código esteja no arquivo EXEMPLO1.SQL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@EXEMPLO1.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cedimento pode ser utilizado dentro de outros procedimentos ou blocos PL/SQL, ou pode ainda ser executado no SQL*Plus com o com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EXECUTE SQL_DINAMICO('ENAME','EMP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irá retornar os dados da coluna ENAME da tabela E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ste segundo exemplo mostra a utilização de variáveis de ambiente (bind variables) em declarações SQL. Os marcadores :valor1 e :valor2 são inseridos na declaração SQL para indicar que serão utilizados valores obtidos a partir de variáveis de ambientes (no exemplo são bind1 e bind2) e o procedimento BIND_VARIABLE faz a ligação entre estas variáveis e os marcado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ur_handle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ur_handle := DBMS_SQL.OPEN_CURS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PARSE(cur_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'INSERT INTO FONE VALUES</w:t>
      </w:r>
    </w:p>
    <w:p>
      <w:pPr>
        <w:pStyle w:val="Normal"/>
        <w:rPr/>
      </w:pPr>
      <w:r>
        <w:rPr/>
        <w:t>(:valor1,:valor2)'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BMS_SQL.V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BIND_VARIABLE(cur_handle,':valor1',:bind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BIND_VARIABLE(cur_handle,':valor2',:bind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BMS_OUTPUT.PUT_LINE('NUM. DE LINHAS INSERIDAS: </w:t>
      </w:r>
    </w:p>
    <w:p>
      <w:pPr>
        <w:pStyle w:val="Normal"/>
        <w:rPr/>
      </w:pPr>
      <w:r>
        <w:rPr/>
        <w:t>'||DBMS_SQL.EXECUTE(cur_handle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CLOSE_CURSOR(cu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 declaração utilizada (INSERT), a função EXECUTE retorna o número de</w:t>
      </w:r>
    </w:p>
    <w:p>
      <w:pPr>
        <w:pStyle w:val="Normal"/>
        <w:rPr/>
      </w:pPr>
      <w:r>
        <w:rPr/>
        <w:t>linhas inser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variáveis de ambiente poderiam ser ítens do Oracle Forms, seus valores poderiam ter sido atribuidos em outros blocos e procedimentos ou ainda podem ser difinidos a partir do SQL*Pl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VARIABLE bind1 VARCHAR2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VARIABLE bind2 VARCHAR2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:bind1 := 'Oracle do Brasil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:bind2 := 'http://www.oracle.com.br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 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bloco pode ser executado faz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@EXEMPLO2.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irá inserir os dados na tabela FONE e emitir a mensa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. DE LINHAS INSERIDA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/SQL procedure successfully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ma utilização da package DBMS_SQL para tornar os procedimentos ainda mais genéricos é mostrada neste exemplo. Ele cria um procedimento que recebe como argumento a declaração SQL inteira, não apenas parte dela. As declarações podem ser de inserção, alteração ou remoção. Sua listagem é mostrada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PROCEDURE QUERY(query_in IN VARCHAR2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ur_handle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mp 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ur_handle := DBMS_SQL.OPEN_CURS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PARSE(cur_handle, query_in, DBMS_SQL.V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mp := DBMS_SQL.EXECUTE(cu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SQL.CLOSE_CURSOR(cu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BMS_OUTPUT.PUT_LINE('Num. de linhas tratadas : '||tem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QUE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mente o procedimento deve ser criado com o coman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@EXEMPLO3.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um exemplo de sua utilização 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EXECUTE QUERY('INSERT INTO FONE VALUES (''DISCOVER TECHNOLOGY'',''(011)</w:t>
      </w:r>
    </w:p>
    <w:p>
      <w:pPr>
        <w:pStyle w:val="Normal"/>
        <w:rPr/>
      </w:pPr>
      <w:r>
        <w:rPr/>
        <w:t>853-0692'')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irá retornar a mensag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. de linhas tratadas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/SQL procedure successfully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exemplo, a package DBMS_SQL é utilizada para chamar uma stored function que retorna um VARCHAR2 e recebe como parâmetro uma variável do tipo I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FUNCTION RETORNA_TEXTO (numero IN NUMBER) RETURN VARCHAR2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p_var VARCHAR2(3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p_var := 'O valor passado foi ' || TO_CHAR(numer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temp_v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rsor_handle 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p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lor NUMBER :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Variável que receberá o valor retornado pela função é iniciali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com 30 espaços em b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r_text VARCHAR2(30) := '                              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rsor_handle := DBMS_SQL.OPEN_CURS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PARSE(cursor_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'BEGIN :x1:=RETORNA_TEXTO(:x2); END;'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BMS_SQL.V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BIND_VARIABLE(cursor_handle, ':x1', var_tex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BIND_VARIABLE(cursor_handle, ':x2', va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p := DBMS_SQL.EXECUTE(curso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VARIABLE_VALUE(cursor_handle, ':x1', var_tex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CLOSE_CURSOR(curso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OUTPUT.PUT_LINE('var_text = ' || var_tex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 caso em que a variável var_text não é inicializada, o bloco fica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rsor_handle 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p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lor NUMBER :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r_text VARCHAR2(3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rsor_handle := DBMS_SQL.OPEN_CURS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PARSE(cursor_h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'BEGIN :x1:=RETORNA_TEXTO(:x2); END;'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BMS_SQL.V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BIND_VARIABLE(cursor_handle, ':x1', var_text, 3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BIND_VARIABLE(cursor_handle, ':x2', va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p := DBMS_SQL.EXECUTE(curso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VARIABLE_VALUE(cursor_handle, ':x1', var_tex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SQL.CLOSE_CURSOR(cursor_han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BMS_OUTPUT.PUT_LINE('var_text = ' || var_tex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09:00Z</dcterms:created>
  <dc:creator>TecBan</dc:creator>
  <dc:description/>
  <dc:language>en-US</dc:language>
  <cp:lastModifiedBy>TecBan</cp:lastModifiedBy>
  <dcterms:modified xsi:type="dcterms:W3CDTF">2001-11-19T12:20:00Z</dcterms:modified>
  <cp:revision>2</cp:revision>
  <dc:subject/>
  <dc:title>SQL Dinâmico</dc:title>
</cp:coreProperties>
</file>